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уллина Миляуша Рашитовна , </w:t>
      </w:r>
      <w:r>
        <w:rPr>
          <w:sz w:val="28"/>
          <w:szCs w:val="28"/>
          <w:lang w:val="en-US"/>
        </w:rPr>
        <w:t>Zainull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yaus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shitovna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э.н., старший преподаватель кафедры общего менеджмента,  Казанский Государственный Финансово-Экономический Институт. к.э.н.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i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z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an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. Контактный телефон, электронная почта: 269-90-55; 8 9520 43-16-44.  </w:t>
      </w:r>
      <w:r>
        <w:rPr>
          <w:sz w:val="28"/>
          <w:szCs w:val="28"/>
          <w:lang w:val="en-US"/>
        </w:rPr>
        <w:t>milyaus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inu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экономические инструменты обеспечения конкурентоспособности высшей школ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Organizational-economic tools of maintenance of competitiveness of the higher school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В статье рассматриваются подходы к решению проблемы повышения качества образования вузов на основе повышения мотивации сотрудников вуза и привязки индивидуальных достижений работников к стимулированию их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he summary. In article approaches to the decision of a problem of improvement of quality of formation of high schools on the basis of increase of motivation of employees of high school and a binding of individual achievements of workers to stimulation of their work are considered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управление качеством образования, стратегия, инфраструктура,  сбалансированная система показателей, система </w:t>
      </w:r>
      <w:r>
        <w:rPr>
          <w:sz w:val="28"/>
          <w:szCs w:val="28"/>
          <w:lang w:val="en-US"/>
        </w:rPr>
        <w:t>KP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eywords: formation quality management, strategy, an infrastructure, the balanced system of indicators, system KP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й из проблем высших учебных заведений на сегодняшний день остается повышение качества образования, поскольку традиции российской науки и методы педагогики европейских и американских учебных заведений в некоторых аспектах противоречат друг другу. На сегодняшний день необходимо адаптировать заграничные методики к высшим учебным заведениям без ущерба отечественной системе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роцесс развития системы образования РФ предусматривает переход от функционирования образовательных учреждений по обеспечению локальных (региональных) рынков труда к более крупным, в том числе международным. В этих условиях назрела необходимость в совершенствовании инструментов обеспечения конкурентоспособности российской системы высшего профессионального образования (ВП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блемы обеспечения конкурентоспособности системы ВПО в современных условиях проявляется в несогласованности применяемых организационно-экономических инструментов друг с другом, с состоянием внешней среды и протекающими в ней процес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этой проблемы должно способствовать появление и активное использование ряда новых организационно-экономических инструментов, базирующихся на едином методическом аппарате и разрабатываемых исходя из возможностей гибкой адаптации к особенностям различных объектов В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шения поставленной задачи существуют различные точки зрения. В области экономики образования наметился ряд направлений по его исследованию и изучению. Одни ученые предлагают разрабатывать стратегию развития вузов на основе показателей конкурентоспособности вузов, другие предлагают модели повышения качества образовательных услуг на базе реализации потенциала работников, третьи аргументируют необходимость построения инфраструктуры и модели финансирования ВУЗов в условиях сформированной модели экономики. Рассмотрим все эти направления и сформулируем собственную модель в области экономик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первое направление – стратегическое развитие вузов. Это направление представлено в диссертации В.В. Бибики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боте Бибикиной В.В. показан выбор стратегии вуза в зависимости от интегрального показателя конкурентоспособности (К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c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e>
          </m:nary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Kcp</w:t>
      </w:r>
      <w:r>
        <w:rPr>
          <w:sz w:val="28"/>
          <w:szCs w:val="28"/>
        </w:rPr>
        <w:t xml:space="preserve"> – интегральный показатель конкурентоспособности совокупности объектов относительно базовой совокуп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показатель конкурентоспособ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бъекта относительно базов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– весо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бъекта в групп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объектов, участвующих в оценке [1; 98]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тратегии вуза на рынке образовательных услуг в зависимости от интегрального показателя конкурентоспособности  (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206"/>
        <w:gridCol w:w="466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ине 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тратег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ратегии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&gt;</w:t>
            </w:r>
            <w:r>
              <w:rPr/>
              <w:t>1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наступл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постоянного наступления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лидерства по качеству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«захвата незанятых пространств»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опережающего удар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лидерства по издержкам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 xml:space="preserve"> &gt;=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фокусирования (концентрации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дифференциации (специализации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сфокусированной дифференциации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&lt;</w:t>
            </w:r>
            <w:r>
              <w:rPr/>
              <w:t>= 1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оборон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обороны и укрепления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ответного удар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«тушения пожара»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партизанской войн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восстановления или разворот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&lt;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ликвида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свертывания ( сокращения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отступл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«сбора урожая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ое направление в исследованиях экономики образования – это повышение качества образования на базе инновационных процессов. Здесь необходимо отметить следующих авторов – Г.И. Ладошина, И.Ф. Феклистов, В.А. Начаркин, А.В. Малышенко, Т.В. Болвашенк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.И. Ладошина предлагает модели управления качеством экономического образования студ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дель №1 – подготовка специалистов по интегрированным образовательно-производственным программам – предполагает достижение наиболее развитых связей высшего учебного заведения и предприятия (организ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дель №2 – интегрированная программа на основе государственного, регионального, муниципального или отраслевого за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дель №3 – интегрированная программа с включением курсовых работ и проектов, всех видов практик и дипломных разработок по заданиям заказчика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дель №4 – интегрированная программа целевой подготовки с элементами международного сотрудни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№5 - интегрированная программа образовательной, научной и инновационной деятельности  [3;9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Ф. Феклистов разработал модель инновационного управления качеством ресурсов вуза на основе системного подхода в сфере образовательной деятельности, требований стандартов ГОСТ РИСО 9000:2001 и принципов процессного подхода. При этом процессы рассматриваются как совокупность взаимосвязанных ресурсов в образовательной, научно-исследовательской и производственной деятельности, преобразующие входящие элементы и выходящие. Исходя из представленной модели, образовательная деятельность в вузе предусматривает «на входе» - контингент для обучения (абитуриенты), «на выходе» - бакалавры, дипломированные специалисты, магистры, а также научно-педагогические кадры. На выходе продуктом научно-исследовательской деятельности является научно-техническая продукция, производственной деятельности – учебно-лабораторное оборудование, и возможно, другая продукция, пользующаяся спросом потребителей [10;1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А. Начаркин предлагает систему показателей, характеризующий инновационный потенциал высшей школы. В состав показателей, характеризующих характер и масштабы инновационной деятельности организации высшей школы, целесообразно вклю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сфере образовательн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число новых специальностей в образовательном учреждении, которые открыты для удовлетворения потребности экономки в соответствующих специалис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число слушателей, принятых на вновь открытые специальности для удовлетворения потребности в соответствующих специалис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сфере научно-техническ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число и структура лиц, принимавших участие в выполнении научных исследований и разработок, всего и в разрезе отдельных катег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число и структура НИР, выполненных образовательным учреждением всего и в разрезе отдельных направлений [6; 1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Малышенко предлагает модель оценки инновационного потенциала вуза в зависимости от семи факторов: 1. количество докторов наук; 2. количество кандидатов наук; 3. количество кандидатов наук в возрасте до 30-ти лет; 4. количество учебных пособий с грифами учебно-методических объединений вузов и научно-методических советов; 5. количество учебных пособий с грифами Министерство образования и науки РФ и других министерств и ведомств; 6. количество персональных компьютеров и компьютерных рабочих станций в вузе; 7. общая площадь учебно-лабораторной базы [5; 22-2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В. Болвашенкова в своей работе исследует рейтингование как новый инструмент организационно-экономических инноваций в высшей школе. Высокая рейтинговая оценка характеризует устойчивое положение вуза в системе образования страны, региона, формирует его большую инвестиционную привлекательность. В первую очередь это официальный рейтинг Министерства образования и науки РФ, в котором оценивается потенциал вуза (квалификация преподавателей и ресурсная база) и его активность в деятельности: в обеспечении учебного процесса методическими материалами (учебник и пособия), подготовка кадров высшей квалификации (аспирантура, диссертационные советы), привлечение внебюджетных средств (науки и платного обучения) [2; 1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тье направление - построение инфраструктуры и модели финансирования вузов в условиях сформированной модели экономики. Здесь представлены труды Н.Г. Синьковой, Е.В. Потехи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Синьковой Н.Г. показана модель оценки затрат на качество в образовательной организ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яются процессы ВП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оектирования и разработ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бора абитуриент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учебно-организаци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етодическ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образов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  содействия трудоустройству выпуск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яются подразделения, обеспечивающие бизнес-процессы ВП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ассифицируются затраты подразделений обеспечивающих бизнес-процессы ВПО по калькуляционным стать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лассифицируются выделенные затраты по статьям на постоянные и переменные затр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ссчитывается стоимость бизнес – процессов В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Для первого, ключевого с точки зрения эффективности – процесса отбора абитуриентов рассчитываются затраты несоответствия, которые  представляют собой затраты вследствие отчисления после первого года обучения. Эффективность процесса отбора абитуриентов представляет собой отношение стоимости процесса отбора абитуриентов к затратам несоответствия. Этот показатель отражает эффективность деятельности образовательной организации на входе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второго, ключевого, с точки зрения эффективности, процесса содействия трудоустройству выпускников рассчитывается процент трудоустройства выпускников. Этот показатель отражает эффективность деятельности образовательной организации на выходе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анализа контингента студентов рассчитывается коэффициент текучести студентов и коэффициент соотношения выпуска к годовому контингенту [9; 39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Е.В. Потехиной описана инфраструктура научно-технической и инновационной деятельности: международные фонды и программы; федеральные органы управления;  администрация; федеральные внебюджетные фонды; федеральные научные центры; фонды, банки, бюджеты, финансирующие инновационную деятельность; подсистема подготовки кадров, межведомственный координационный совет; подсистема информационного обеспечения, экспертизы и консультирования; подсистема производственно-технологической поддержки, сертификации и продвижения на рынок, рынок инноваций; крупные компании, научные и технологические службы; инновационные предприятия. Важнейшие элементы инфраструктуры инновационно-инвестиционной деятельности, обеспечивающей эффективное взаимодействие системы НИОКР с предпринимательскими структурами, осуществляющими процесс освоения открытий и изобретений, можно представить в виде блоков: транспорт и связь; информатика и телекоммуникации; кредитно-финансовая сфера; фондовый рынок; институт посредников; компании и фирмы, оказывающие услуги специального характера [8;125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овышение качества образования – это комплексная проблема, которую необходимо решать  как на уровне высшего руководства, так и на низовом уровне управления. С нашей точки зрения такими инструментами является сбалансированная система показателей и ключевые показатели эффективности для стимулирования сотрудников (</w:t>
      </w:r>
      <w:r>
        <w:rPr>
          <w:sz w:val="28"/>
          <w:szCs w:val="28"/>
          <w:lang w:val="en-US"/>
        </w:rPr>
        <w:t>KP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установка концепции сбалансированных показателей состоит в том, что традиционные финансово-экономические показатели являются недостаточными для определения стратегического успеха компании и обеспечения обратной связи. Для решения этих задач необходимо иметь более «сбалансированный» набор показателей деятельности компании в различных плоскостях, позволяющий контролировать факторы, влияющие на эти показатели, а не просто отслеживать результаты. Для успешного мониторинга прогресса в достижении стратегических целей не следует все внимание заострять на оценках прошлой деятельности [4,7]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ы предлагаем </w:t>
      </w:r>
      <w:r>
        <w:rPr>
          <w:b/>
          <w:sz w:val="28"/>
          <w:szCs w:val="28"/>
        </w:rPr>
        <w:t xml:space="preserve"> модель сбалансированной системы показателей для ВУЗа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иссия:</w:t>
      </w:r>
      <w:r>
        <w:rPr>
          <w:sz w:val="28"/>
          <w:szCs w:val="28"/>
        </w:rPr>
        <w:t xml:space="preserve"> Сформировать морально-нравственных личностей для эффективной реализации своих способностей в экономике, бизнесе, финансах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ратегия (</w:t>
      </w:r>
      <w:r>
        <w:rPr>
          <w:sz w:val="28"/>
          <w:szCs w:val="28"/>
        </w:rPr>
        <w:t>на выбор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интеграции с другими ВУЗами, или  расширения доли рынка,  или удержания рыночной ниши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лючевые факторы успеха</w:t>
      </w:r>
      <w:r>
        <w:rPr>
          <w:sz w:val="28"/>
          <w:szCs w:val="28"/>
        </w:rPr>
        <w:t>: а) государственное лицензирование; б) государственная аккредитация; в) востребованность выпускников г) профессорско-преподавательский состав; д) учебники, библиотека, информационные технологии; е) материально-техническая база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лючевые показатели результативности:</w:t>
      </w:r>
      <w:r>
        <w:rPr>
          <w:sz w:val="28"/>
          <w:szCs w:val="28"/>
        </w:rPr>
        <w:t xml:space="preserve"> 1) государственное лицензирование – положительное; 2) государственная аккредитация - положительная; 3) востребованность выпускников – 100%; 4) административно-управленческий персонал – соответствующий занимаемой должности; 5) профессорско-преподавательский состав – сбалансированный по удельным весам штатный и внештатный персонал; 6) инфраструктурный персонал – обеспечивающий связующие функции в управлении; 7) учебники, библиотека, информационные технологии – укомплектованность пропорционально студенческой аудитории; 8) материально-техническая база – укомплектованность пропорционально студенческой аудитории и требования безопасности зданий и сооруж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лючевые показатели эффективност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инансовые результаты: доходность, прибыль, рентабельнос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ность потребителей: процент студентов устроившихся по специа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ение и развитие: соответствие должности административно управленческого персонала, профессорско-преподавательский состава, инфраструктурного персонал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нутренние бизнес-процессы: наличие эффективных информационных потоков между отдел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довлетворенность сотрудников: предоставление возможности приобретать жилье (общежитие, социальное ипотечное кредитование). Льготные медицинские услуги  и предоставление спортивных площадей для занятия спорто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кружающая среда: благотворительная деятельность, пропаганда здорового образа жизни, экологическ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ой модели, можно сделать следующие выводы по сближению стратегических целей вуза и индивидуальных интересов работника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ет болонского соглашения при определении политики ВУЗ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писать стратегические и тактические цели вуз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ханизм ознакомления целей для отдельного сотрудника (ознакомить с инструкцией и приказом по занимаемой должности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механизм учета рейтинга преподавателя при оплате его  труда (рейтинг должен проставляться как студентами, так и администрацией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механизм оценки качества преподавательской деятельност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социального пакета для работников ВУЗа (предоставление общежития, приобретение жилья по социальной ипотеке, автомобиля на льготных условиях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икина В.В. Организационно-экономические инструменты обеспечения конкурентоспособности высшей школы: Дис….канд. экон. наук/ В.В. Бибикина; Московская государственная академия приборостроения и информатики. – М.,2006 – 136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вашенкова Т.В. Комплексная оценка эффективности организационно-экономических инноваций в высшем профессиональном образовании: Автореф. дис. … канд. экон. наук / Т.В. Болвашенкова; Российский государственный педагогический университет им.А.И.Герцена. –  СПб., 2006. – 2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Ладошина Г.И.Управление качеством экономического образования студентов вуза в процессе профессиональной подготовки: Дис….канд. педагог. наук/ Г.И. Ладошина; Магнитогорский государственный университет. – Магнитогорск, 2005 – 15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Логический практикум: Финансовая логистика. Система мотивации на основе </w:t>
      </w:r>
      <w:r>
        <w:rPr>
          <w:sz w:val="28"/>
          <w:szCs w:val="28"/>
          <w:lang w:val="en-US"/>
        </w:rPr>
        <w:t>KPI</w:t>
      </w:r>
      <w:r>
        <w:rPr>
          <w:sz w:val="28"/>
          <w:szCs w:val="28"/>
        </w:rPr>
        <w:t xml:space="preserve"> – Режим доступа: http://www.logis.com.ua/_41_1320.htm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алышенко А.В. Моделирование научно-инновационного развития вузов: Автореф. дис. … канд. экон. наук / А.В. Малышенко; Ставропольский государственный университет. – Ставрополь, 2005. – 2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ркин В.А. Оценка инновационного потенциала высшей школы и анализ его соответствия потребностям экономики: Автореф. дис. … канд. экон. наук / В.А. Начаркин; Саратовский государственный технический университет. – Саратов, 2005. – 20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ментер Д. Ключевые показатели эффективности. Разработка, внедрение и применение решающих показателей. – М.: ЗАО «Олимп-Бизнес», 2008. – 22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техина Е.В. Инновационные процессы в высшей школе: Дис….канд. экон. наук/ Е.В. Потехина; Российский государственный социальный университет. – М.,2006 – 158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инькова Н.Г. Организационно-экономические подходы к оценке затрат на качество образовательной организации: Дис….канд. экон. наук/ Н.Г.  Синькова; Сибирский государственный технологический университет. – Красноярск,2006 – 119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еклистов И.Ф. Инновационное управление качеством ресурсов вузов: Автореф. дис. … д-ра  экон. наук / И.Ф. Феклистов; Санкт-Петербургский государственный университет сервиса и экономики. – СПб., 2005. – 36 с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рисунка"/>
    <w:basedOn w:val="Normal"/>
    <w:next w:val="Normal"/>
    <w:qFormat/>
    <w:pPr>
      <w:spacing w:before="0" w:after="240"/>
      <w:ind w:left="720" w:hanging="0"/>
      <w:jc w:val="center"/>
    </w:pPr>
    <w:rPr>
      <w:rFonts w:ascii="Arial" w:hAnsi="Arial" w:cs="Arial"/>
      <w:sz w:val="20"/>
      <w:szCs w:val="18"/>
    </w:rPr>
  </w:style>
  <w:style w:type="paragraph" w:styleId="Style15">
    <w:name w:val="Рисунок"/>
    <w:basedOn w:val="Normal"/>
    <w:next w:val="Style14"/>
    <w:qFormat/>
    <w:pPr>
      <w:keepNext w:val="true"/>
      <w:spacing w:before="240" w:after="120"/>
      <w:ind w:left="720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5:00Z</dcterms:created>
  <dc:creator>user</dc:creator>
  <dc:description/>
  <cp:keywords/>
  <dc:language>en-US</dc:language>
  <cp:lastModifiedBy>Миляуша Зайнуллина</cp:lastModifiedBy>
  <cp:lastPrinted>2010-06-21T19:34:00Z</cp:lastPrinted>
  <dcterms:modified xsi:type="dcterms:W3CDTF">2010-06-21T15:35:00Z</dcterms:modified>
  <cp:revision>30</cp:revision>
  <dc:subject/>
  <dc:title>Палей Татьяна Феликсовна</dc:title>
</cp:coreProperties>
</file>